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80"/>
      </w:tblGrid>
      <w:tr>
        <w:trPr>
          <w:trHeight w:val="127" w:hRule="atLeast"/>
        </w:trPr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6146165" cy="1325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165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6"/>
                                    <w:gridCol w:w="7463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75690" cy="58293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6" r="-12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5690" cy="582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يئ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طن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تقوي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اعتم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كاديم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ملك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عود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95pt;height:104.4pt;mso-wrap-distance-left:0pt;mso-wrap-distance-right:9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746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58293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عتم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اديم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JO"/>
              </w:rPr>
              <w:t>المجم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JO"/>
              </w:rPr>
              <w:t>بالزلف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</w:tr>
    </w:tbl>
    <w:p>
      <w:pPr>
        <w:pStyle w:val="Heading7"/>
        <w:bidi w:val="1"/>
        <w:spacing w:lineRule="auto" w:line="360"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ديث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JO"/>
              </w:rPr>
              <w:t>EDU 41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JO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ع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JO"/>
              </w:rPr>
              <w:t>غ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JO"/>
              </w:rPr>
              <w:t>المنسي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JO"/>
              </w:rPr>
              <w:t>نطبق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يوجد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Heading7"/>
        <w:bidi w:val="1"/>
        <w:spacing w:lineRule="auto" w:line="360"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صطلحات المتعلقة ب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الإستراتيجية ـ الأسلوب ـ المدخ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عملية التدريس  وعناصر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واصفات إستراتيجية التدريس الناج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بل تطوي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لأسس الفلسفية والنفسية والمعرفية التي تنطلق منها الاستراتيجيات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حديد استراتيجيات التدريس الفعالة في 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عناص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وار المعلم والطالب الجديدة في استراتيجيات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المعلم قبل وأثناء الخدمة المدر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 التكنولوجيا في تفعيل استراتيجيات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البحوث والمراجع والمقررات العربية والأجنبية المتعلقة ب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عيل برنامج الدراسات العليا في قسم المناهج وطرق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فادة ب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ديد في المجالات التربوية الأخرى للإفادة منه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طبي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ائق التعليم والتع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طبيق بعض استراتيجيات التدريس الحدي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spacing w:lineRule="auto" w:line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. </w:t>
      </w:r>
    </w:p>
    <w:p>
      <w:pPr>
        <w:pStyle w:val="Heading9"/>
        <w:bidi w:val="1"/>
        <w:spacing w:lineRule="auto" w:line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 عملية التدريس والمصطلحات المتعلقة ب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اصر عملية التدريس وأسسها التي تنطلق م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اصفات إستراتيجيات التدريس الناج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سبل تطوي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دوار المعلم والطالب الجديدة في استراتيجيات التدريس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 التكنولوجيا الحديثة في استراتيجيات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زايا وعيوب استراتيجيات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المعلم قبل وأثناء الخد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لم القائم على حل المشك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راتيجية لعب الد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 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راتيجية التعلم السمعي و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كشا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م عن بع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نماذج تطبيق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درس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both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ستراتجيات التدريس المستخدمة لتنمية تلك المعار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36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عروض التقديمي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36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حوا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AU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ستخدام التقنيات التعليمية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فيديو التعليم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تلك المعارف لدى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36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ويم بن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أسئلة شفوية وعمل مشاريع وبحوث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36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ويم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اختبارات التحريرية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ملف إنجاز الطالب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lineRule="auto" w:line="360" w:before="240" w:after="120"/>
              <w:ind w:left="796" w:right="0" w:hanging="796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يعرف ماه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دريس الفعالة وغير الفع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في مواقف تدريسية مخت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يحدد عناصر الموقف التدريس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اعد عملية التدريس ومعايي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يحدد ايجابيات وسلبيات استراتيجيات التدريس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تعلم الجماعي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مجموعات صغيرة ـ ورش عمل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عمل المشاري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ي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عرض التقارير البحثية ومناقشتها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نقد الاستراتيجيات التعليمي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وير الذات شخص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ومه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مل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ضمن فريق و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تكو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قات إيجابية ناجحة مع الآ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لتزام بالقيم المجتمعية السائ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عمل على تنميتها في نفوس الا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إستراتيجية حل المشكلات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قييم الأقران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قارير الذات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بطاقة ملاحظة لتقييم الأدا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اصل مع المتعلمين لغ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وجس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 وعن بع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سائل الاتصال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ديثة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Web C.T - Blackboar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ادر تعلم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كترونية، ومواقع تعليمية على الو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ذات الصلة بالمقرر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ستخدام الفيديو التفاعل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كتا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120"/>
              <w:ind w:left="9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وير الذات شخص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ومه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 مع جم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ضمن فريق و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تكو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قات إيجابية ناجحة مع الآ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لتزام بالقيم المجتمعية الس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نمية مهارة اتخاذ القرار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lineRule="auto" w:line="360"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إستراتيجية التعلم المتمركز حول المشكلات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قييم الأقران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13"/>
              </w:numPr>
              <w:bidi w:val="1"/>
              <w:spacing w:lineRule="auto" w:line="360" w:before="240" w:after="120"/>
              <w:ind w:left="72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قييم الذاتي وبطا قة الملاحظ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تاب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كليفات والمشاريع الفردية والجم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-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مشارك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 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0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دعم الطلاب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182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عم الطلابي من قبل أعضاء هيئة التدريس من خل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right" w:pos="476" w:leader="none"/>
              </w:tabs>
              <w:spacing w:lineRule="auto" w:line="360" w:before="120" w:after="120"/>
              <w:ind w:left="656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ست ساعات أسبوع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ً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right" w:pos="476" w:leader="none"/>
              </w:tabs>
              <w:spacing w:lineRule="auto" w:line="360" w:before="120" w:after="120"/>
              <w:ind w:left="65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اصل عبر الموقع الإلكتروني ل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spacing w:lineRule="auto" w:line="360"/>
        <w:jc w:val="left"/>
        <w:rPr>
          <w:rFonts w:ascii="Arial" w:hAnsi="Arial" w:cs="AL-Mohanad;Times New Roman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1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3"/>
              <w:tabs>
                <w:tab w:val="clear" w:pos="720"/>
                <w:tab w:val="left" w:pos="9882" w:leader="none"/>
              </w:tabs>
              <w:spacing w:lineRule="auto" w:line="360" w:before="120" w:after="12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ذوقان عبيدات، وسهيلة أبو الس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راتيجيات التدريس في القرن الح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شرين، عم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بونو للطباعة والنشر والتوز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spacing w:lineRule="auto" w:line="360"/>
              <w:ind w:left="72" w:right="0" w:firstLine="35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-  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مر، فخر الد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9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 تدريس اللغة العربية والتربية الإسلا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لم الكت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3"/>
              <w:tabs>
                <w:tab w:val="clear" w:pos="720"/>
                <w:tab w:val="left" w:pos="9882" w:leader="none"/>
              </w:tabs>
              <w:spacing w:lineRule="auto" w:line="360" w:before="120" w:after="120"/>
              <w:ind w:left="72" w:right="0" w:hanging="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3"/>
              <w:tabs>
                <w:tab w:val="clear" w:pos="720"/>
                <w:tab w:val="left" w:pos="9882" w:leader="none"/>
              </w:tabs>
              <w:spacing w:lineRule="auto" w:line="360" w:before="120" w:after="120"/>
              <w:ind w:left="72" w:right="0" w:hanging="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وي، عبد الله طا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س اللغة وفقاً لأحدث الطرائق الترب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مسيرة للنشر والتوزيع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spacing w:lineRule="auto" w:line="360" w:before="240" w:after="200"/>
              <w:ind w:left="72" w:right="0" w:hanging="8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ضل الله، رج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 التربوية في تدريس اللغة العر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لم الكتب الحديثة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spacing w:lineRule="auto" w:line="360"/>
              <w:ind w:left="72" w:right="0" w:hanging="8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ونس، فتحي ع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تعلم اللغة العربية في المرحلة الثان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ين شمس، كلية 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د السلام ،مندو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دخل البسيط في المناهج وطرق التدري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spacing w:lineRule="auto" w:line="360"/>
              <w:ind w:left="72" w:right="0" w:hanging="8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راجع الاجنب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spacing w:lineRule="auto" w:line="360"/>
              <w:ind w:left="72" w:right="0" w:hanging="8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 xml:space="preserve">&gt; </w:t>
            </w:r>
            <w:r>
              <w:rPr>
                <w:sz w:val="24"/>
                <w:szCs w:val="24"/>
                <w:lang w:bidi="ar-JO"/>
              </w:rPr>
              <w:t xml:space="preserve">Brown, H. (2007). </w:t>
            </w:r>
            <w:r>
              <w:rPr>
                <w:b/>
                <w:bCs/>
                <w:sz w:val="24"/>
                <w:szCs w:val="24"/>
                <w:lang w:bidi="ar-JO"/>
              </w:rPr>
              <w:t>Principles of Language Learning and Teaching</w:t>
            </w:r>
            <w:r>
              <w:rPr>
                <w:sz w:val="24"/>
                <w:szCs w:val="24"/>
                <w:lang w:bidi="ar-JO"/>
              </w:rPr>
              <w:t>. NY: Pearson Education               Inc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 xml:space="preserve">  </w:t>
            </w:r>
            <w:r>
              <w:rPr>
                <w:sz w:val="24"/>
                <w:szCs w:val="24"/>
                <w:lang w:bidi="ar-JO"/>
              </w:rPr>
              <w:t xml:space="preserve">Delamater,J.,&amp; Myers, C.(2007). </w:t>
            </w:r>
            <w:r>
              <w:rPr>
                <w:b/>
                <w:bCs/>
                <w:sz w:val="24"/>
                <w:szCs w:val="24"/>
                <w:lang w:bidi="ar-JO"/>
              </w:rPr>
              <w:t>Social Psychology</w:t>
            </w:r>
            <w:r>
              <w:rPr>
                <w:sz w:val="24"/>
                <w:szCs w:val="24"/>
                <w:lang w:bidi="ar-JO"/>
              </w:rPr>
              <w:t>. USA: Thompson wadworth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4672" w:leader="none"/>
                <w:tab w:val="right" w:pos="6397" w:leader="none"/>
                <w:tab w:val="left" w:pos="9882" w:leader="none"/>
              </w:tabs>
              <w:bidi w:val="0"/>
              <w:spacing w:lineRule="auto" w:line="360" w:before="120" w:after="120"/>
              <w:ind w:left="72" w:right="0" w:firstLine="7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lang w:bidi="ar-JO"/>
              </w:rPr>
              <w:t xml:space="preserve">Jermey, L. (2005). </w:t>
            </w:r>
            <w:r>
              <w:rPr>
                <w:b/>
                <w:bCs/>
                <w:sz w:val="24"/>
                <w:szCs w:val="24"/>
                <w:lang w:bidi="ar-JO"/>
              </w:rPr>
              <w:t>The practice of language teaching</w:t>
            </w:r>
            <w:r>
              <w:rPr>
                <w:sz w:val="24"/>
                <w:szCs w:val="24"/>
                <w:lang w:bidi="ar-JO"/>
              </w:rPr>
              <w:t xml:space="preserve">. London: Essex Press Jill, A. (2009). </w:t>
            </w:r>
            <w:r>
              <w:rPr>
                <w:b/>
                <w:bCs/>
                <w:sz w:val="24"/>
                <w:szCs w:val="24"/>
                <w:lang w:bidi="ar-JO"/>
              </w:rPr>
              <w:t>The Audio – lingual teaching Method</w:t>
            </w:r>
            <w:r>
              <w:rPr>
                <w:sz w:val="24"/>
                <w:szCs w:val="24"/>
                <w:lang w:bidi="ar-JO"/>
              </w:rPr>
              <w:t>. Boston: the Free Press Inc.</w:t>
            </w:r>
            <w:r>
              <w:rPr>
                <w:sz w:val="28"/>
                <w:szCs w:val="28"/>
                <w:lang w:bidi="ar-JO"/>
              </w:rPr>
              <w:t xml:space="preserve">Brown, H. (2007). </w:t>
            </w:r>
            <w:r>
              <w:rPr>
                <w:b/>
                <w:bCs/>
                <w:sz w:val="28"/>
                <w:szCs w:val="28"/>
                <w:lang w:bidi="ar-JO"/>
              </w:rPr>
              <w:t>Principles of Language Learning and Teaching</w:t>
            </w:r>
            <w:r>
              <w:rPr>
                <w:sz w:val="28"/>
                <w:szCs w:val="28"/>
                <w:lang w:bidi="ar-JO"/>
              </w:rPr>
              <w:t>. NY: Pearson Education Inc</w:t>
            </w:r>
          </w:p>
        </w:tc>
      </w:tr>
      <w:tr>
        <w:trPr>
          <w:trHeight w:val="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رافق العامة</w:t>
      </w:r>
      <w:r>
        <w:rPr>
          <w:rtl w:val="true"/>
        </w:rPr>
        <w:t>:</w:t>
      </w:r>
    </w:p>
    <w:tbl>
      <w:tblPr>
        <w:bidiVisual w:val="true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عات دراسية مجه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تتوافر بها طاولات مستديرة من أجل تفعيل عدد من طرق التدريس 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360" w:before="120" w:after="120"/>
              <w:ind w:left="65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جهزة كمبيوتر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360" w:before="120" w:after="120"/>
              <w:ind w:left="656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جهاز عرض البيانات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Data Sho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360" w:before="120" w:after="120"/>
              <w:ind w:left="656" w:right="0" w:hanging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جهاز عرض الشفافيات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Over Head Projector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360" w:before="120" w:after="120"/>
              <w:ind w:left="65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لفزي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25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160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color w:val="000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0890" w:hanging="8910"/>
      </w:pPr>
      <w:rPr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FF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09:00Z</dcterms:created>
  <dc:creator>عبدالمجيد</dc:creator>
  <dc:description/>
  <dc:language>en-US</dc:language>
  <cp:lastModifiedBy>HP</cp:lastModifiedBy>
  <dcterms:modified xsi:type="dcterms:W3CDTF">2013-11-02T17:09:00Z</dcterms:modified>
  <cp:revision>2</cp:revision>
  <dc:subject/>
  <dc:title/>
</cp:coreProperties>
</file>